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заказа на воздушную зав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звание организации______________________________________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актное лицо___________________________________________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елефо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20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Парамет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или +/-</w:t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  <w:t>Размеры воро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ширина, 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 высота,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Количество ворот одинакового размер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Размещение завесы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над ворот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сб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Варианты исполнения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одностороння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двустороння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Температуры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наружного воздуха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воздуха внутри помещения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Теплоноситель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- вода - температуры воды (вход/выход)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 электричество (ТЭН) - макс. допустимая мощность эл. нагревателя,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ез теплоноси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 w:before="60" w:after="60"/>
              <w:ind w:left="154" w:hanging="76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drawing>
          <wp:inline distT="0" distB="0" distL="0" distR="0">
            <wp:extent cx="55340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2253"/>
      </w:tblGrid>
      <w:tr>
        <w:trPr/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хангель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82)63-90-7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+7(7172)727-13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л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янс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адиво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лго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ог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8172)26-41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оне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3)204-51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и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3)384-55-89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но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32)77-34-0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12)26-03-5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3)206-01-48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инингра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4012)72-03-8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уг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42)92-23-6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ро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3842)65-04-6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332)68-02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д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1)203-40-9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ноя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91)204-6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12)77-13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742)52-20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нитого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9)55-03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к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5)268-04-7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ма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52)59-64-9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ережные Челн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552)20-53-41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жний Новгор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831)429-0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кузнец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43)20-46-8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осибир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3)227-86-7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62)44-53-4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32)37-68-0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нз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12)22-31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2)205-81-47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ов-на-Дон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3)308-18-1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за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912)46-61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а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6)206-03-16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кт-Петербур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12)309-46-40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5)249-38-78  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е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12)29-41-5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2)225-72-3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вропо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652)20-65-1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22)63-31-35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822)98-41-53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72)74-02-2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мен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52)66-21-18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янов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422)24-23-59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47)229-48-12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ябинс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351)202-03-61 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епов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8202)49-02-64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</w:t>
            </w:r>
            <w:r>
              <w:rPr>
                <w:rStyle w:val="InternetLink"/>
                <w:sz w:val="16"/>
                <w:b/>
                <w:szCs w:val="16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лав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 (4852)69-52-9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Заполненный опросный лист отправьте на почт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vn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P">
    <w:name w:val="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@nt-r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ne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8:00Z</dcterms:created>
  <dc:creator>http://ventilation.nt-rt.ru</dc:creator>
  <dc:description/>
  <cp:keywords/>
  <dc:language>en-US</dc:language>
  <cp:lastModifiedBy>1068339</cp:lastModifiedBy>
  <dcterms:modified xsi:type="dcterms:W3CDTF">2018-05-03T09:06:00Z</dcterms:modified>
  <cp:revision>7</cp:revision>
  <dc:subject>VKT  || Опросный лист на воздушные завесы VZA. Карта заказа на тепловые шлюзы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subject>
  <dc:title>VKT  || Опросный лист на воздушные завесы VZA. Карта заказа на тепловые шлюзы. Продажа оборудования производства завода-изготовителя ВКТ, ВКТехнология, VKTехнология. Производитель Россия, Трехгорный. Дилер ГКНТ. Поставка Россия и Казахстан</dc:title>
</cp:coreProperties>
</file>