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  <w:gridCol w:w="2253"/>
      </w:tblGrid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хангель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82)63-90-7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+7(7172)727-13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л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722)40-23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янс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832)59-03-5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дивост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23)249-28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лго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844)278-03-4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ог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72)26-41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оне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3)204-51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ри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3)384-55-89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о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32)77-34-0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12)26-03-5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3)206-01-48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инин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4012)72-03-81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42)92-23-6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меров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842)65-04-6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332)68-02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да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1)203-40-9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я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91)204-6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12)77-13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42)52-20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нитого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9)55-03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к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5)268-04-7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ма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52)59-64-9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ережные Челн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552)20-53-41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жний Нов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831)429-0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кузн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43)20-46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сиби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3)227-86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62)44-53-4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32)37-68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12)22-31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м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2)205-81-4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ов-на-Дон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3)308-18-1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12)46-61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а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6)206-03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кт-Петер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2)309-46-4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а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5)249-38-78 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е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12)29-41-5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2)225-72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вропо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52)20-65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22)63-31-3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22)98-41-5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72)74-02-2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ме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52)66-21-1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ьяно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22)24-23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7)229-4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яби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)202-0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епове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202)49-02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лав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52)69-52-93</w:t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Заполненный опросный лист отправьте на почт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vne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нк заказа на вентилятор дымоуда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азвание организации______________________________________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Контактное лицо___________________________________________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Телефон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220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Парамет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или +/-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1. Тип вентилятор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с выхлопом в стороны ВКР-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с выхлопом вверх ВКР-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с выхлопом вверх ВКР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радиальный ВР 80-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радиальный ВР 280-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осевой 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2. Рабочий режим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производительность,  м3/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давление статическое при t=20°C, 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3. Номер вентилято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lang w:eastAsia="ru-RU"/>
              </w:rPr>
              <w:t>Температура перемещаемой среды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400°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600°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5. Двигатель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установочная мощность. кВ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частота вращения, ми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6. Положение вентилятора (только для ВР)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vertAlign w:val="superscript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45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90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135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270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315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7. Дополнительная комплектация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стакан монтажный кругл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стакан прямоуголь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стакан прямоугольный утепле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стакан прямоугольный утепленный с утепленным клапан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клапан обрат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поддон квадрат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поддон кругл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канал термостойкий (только для ВКР-ДУ-С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обечай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гибкая встав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виброизолято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8. Примечани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79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  <w:gridCol w:w="2253"/>
      </w:tblGrid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хангель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82)63-90-7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+7(7172)727-13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л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722)40-23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янс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832)59-03-5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дивост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23)249-28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лго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844)278-03-4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ог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72)26-41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оне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3)204-51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ри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3)384-55-89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о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32)77-34-0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12)26-03-5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3)206-01-48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инин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4012)72-03-81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42)92-23-6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меров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842)65-04-6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332)68-02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да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1)203-40-9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я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91)204-6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12)77-13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42)52-20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нитого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9)55-03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к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5)268-04-7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ма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52)59-64-9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ережные Челн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552)20-53-41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жний Нов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831)429-0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кузн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43)20-46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сиби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3)227-86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62)44-53-4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32)37-68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12)22-31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м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2)205-81-4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ов-на-Дон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3)308-18-1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12)46-61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а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6)206-03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кт-Петер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2)309-46-4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а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5)249-38-78 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е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12)29-41-5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2)225-72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вропо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52)20-65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22)63-31-3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22)98-41-5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72)74-02-2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ме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52)66-21-1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ьяно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22)24-23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7)229-4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яби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)202-0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епове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202)49-02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лав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52)69-52-93</w:t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Заполненный опросный лист отправьте на почту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vne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P">
    <w:name w:val="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e@nt-rt.ru" TargetMode="External"/><Relationship Id="rId3" Type="http://schemas.openxmlformats.org/officeDocument/2006/relationships/hyperlink" Target="mailto:vne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32:00Z</dcterms:created>
  <dc:creator>http://ventilation.nt-rt.ru</dc:creator>
  <dc:description/>
  <cp:keywords/>
  <dc:language>en-US</dc:language>
  <cp:lastModifiedBy>1068339</cp:lastModifiedBy>
  <dcterms:modified xsi:type="dcterms:W3CDTF">2018-05-03T09:05:00Z</dcterms:modified>
  <cp:revision>6</cp:revision>
  <dc:subject>VKT  || Опросный лист на вентиляторы дымоудаления ВКР, С, В, ВКРВ, ВР, 80, 75, 280, 46, ВО, ВКРС, ВР80, ВР280, 8075, 28046. Карта заказа на крышные, радиальные. Продажа оборудования производства завода-изготовителя ВКТ, ВКТехнология, VKTехнология. Производитель Россия, Трехгорный. Дилер ГКНТ. Поставка Россия и Казахстан</dc:subject>
  <dc:title>VKT  || Опросный лист на вентиляторы дымоудаления ВКР, С, В, ВКРВ, ВР, 80, 75, 280, 46, ВО, ВКРС, ВР80, ВР280, 8075, 28046. Карта заказа на крышные, радиальные. Продажа оборудования производства завода-изготовителя ВКТ, ВКТехнология, VKTехнология. Производитель Россия, Трехгорный. Дилер ГКНТ. Поставка Россия и Казахстан</dc:title>
</cp:coreProperties>
</file>