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2253"/>
      </w:tblGrid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хангель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82)63-90-7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+7(7172)727-13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л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722)40-23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янс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832)59-03-5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дивост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23)249-28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лго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844)278-03-4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ог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72)26-41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оне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3)204-51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ри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3)384-55-89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о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32)77-34-0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12)26-03-5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3)206-01-48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инин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4012)72-03-8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42)92-23-6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меро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842)65-04-6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332)68-02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да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1)203-40-9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я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91)204-6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12)77-13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42)52-20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нитого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9)55-03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к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5)268-04-7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ма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52)59-64-9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ережные Челн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552)20-53-41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жний Нов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831)429-0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кузн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43)20-46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сиби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3)227-86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62)44-53-4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32)37-68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12)22-31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м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2)205-81-4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ов-на-Дон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3)308-18-1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12)46-61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а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6)206-03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кт-Петер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2)309-46-4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а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5)249-38-78 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е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12)29-41-5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2)225-72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вропо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52)20-65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22)63-31-3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22)98-41-5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72)74-02-2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ме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52)66-21-1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ьяно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22)24-23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7)229-4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яби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)202-0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епове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202)49-02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лав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52)69-52-93</w:t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Заполненный опросный лист отправьте на 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vne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нк заказа на центральный кондицио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азвание организации______________________________________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онтактное лицо___________________________________________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Телефон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220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Парамет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или +/-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1. Вентилятор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производительность по воздуху,  м3/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давление на выходе из установке (без потерь в установке), 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 выхлопом вверх ВКР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2. Нагреватель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т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теплоноситель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вода tнач/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н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пар – давление, к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электричество – кол-во ступеней, ш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обрабатываемого воздуха Тнач/Ткон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3. Охладитель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теплоноситель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вода tнач/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н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фреон – д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сп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обрабатываемого воздуха Тнач/Ткон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влажность воздуха на выходе,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2. Нагреватель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т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теплоноситель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вода tнач/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н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пар – давление, к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электричество – кол-во ступеней, ш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обрабатываемого воздуха Тнач/Ткон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5. Фильтр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плос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карм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класс очист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6. Шумоглушитель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длина, м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vertAlign w:val="superscript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7.  Клапан воздушный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электроприв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ручной прив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8.  Камера промежуточная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длина, м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количество, ш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.  Автоматик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0.  Гибкие вставки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на вход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на выход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1.  Пластинчатый рекуператор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приточного воздуха – Тнач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вытяжного воздуха – Тнач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мощность рекуператора,кВ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.  Роторный рекуператор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приточного воздуха – Тнач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вытяжного воздуха – Тнач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мощность рекуператора,кВ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3.  Форсуночное увлажнени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обрабатываемого воздуха – Тнач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влажность обрабатываемого воздуха φнач/φкон,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4.  Сотовое увлажнени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обрабатываемого воздуха – Тнач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влажность обрабатываемого воздуха φнач/φкон,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889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4.  Примечание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2253"/>
      </w:tblGrid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хангель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82)63-90-7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+7(7172)727-13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л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722)40-23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янс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832)59-03-5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дивост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23)249-28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лго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844)278-03-4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ог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72)26-41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оне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3)204-51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ри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3)384-55-89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о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32)77-34-0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12)26-03-5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3)206-01-48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инин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4012)72-03-8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42)92-23-6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меро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842)65-04-6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332)68-02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да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1)203-40-9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я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91)204-6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12)77-13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42)52-20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нитого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9)55-03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к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5)268-04-7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ма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52)59-64-9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ережные Челн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552)20-53-41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жний Нов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831)429-0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кузн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43)20-46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сиби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3)227-86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62)44-53-4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32)37-68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12)22-31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м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2)205-81-4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ов-на-Дон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3)308-18-1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12)46-61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а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6)206-03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кт-Петер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2)309-46-4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а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5)249-38-78 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е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12)29-41-5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2)225-72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вропо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52)20-65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22)63-31-3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22)98-41-5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72)74-02-2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ме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52)66-21-1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ьяно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22)24-23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7)229-4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яби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)202-0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епове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202)49-02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лав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52)69-52-93</w:t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Заполненный опросный лист отправьте на почту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vne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P">
    <w:name w:val="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e@nt-rt.ru" TargetMode="External"/><Relationship Id="rId3" Type="http://schemas.openxmlformats.org/officeDocument/2006/relationships/hyperlink" Target="mailto:vne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31:00Z</dcterms:created>
  <dc:creator>http://ventilation.nt-rt.ru</dc:creator>
  <dc:description/>
  <cp:keywords/>
  <dc:language>en-US</dc:language>
  <cp:lastModifiedBy>1068339</cp:lastModifiedBy>
  <dcterms:modified xsi:type="dcterms:W3CDTF">2018-05-03T09:04:00Z</dcterms:modified>
  <cp:revision>12</cp:revision>
  <dc:subject>VKT  || Опросный лист на кондиционеры vkc, vkm. Карта заказа на центральное кондиционерное оборудование. Продажа оборудования производства завода-изготовителя ВКТ, ВКТехнология, VKTехнология. Производитель Россия, Трехгорный. Дилер ГКНТ. Поставка Россия и Казахстан</dc:subject>
  <dc:title>VKT  || Опросный лист на кондиционеры vkc, vkm. Карта заказа на центральное кондиционерное оборудование. Продажа оборудования производства завода-изготовителя ВКТ, ВКТехнология, VKTехнология. Производитель Россия, Трехгорный. Дилер ГКНТ. Поставка Россия и Казахстан</dc:title>
</cp:coreProperties>
</file>